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1.10.2015</w:t>
        <w:tab/>
        <w:tab/>
        <w:tab/>
        <w:t xml:space="preserve">          № 154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акарьев от 08.10.2013 № 12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у «одного окна» через  ОГКУ «МФЦ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поселения город Макарьев 08.10.2013 № 120 «Об утверждении перечня муниципаль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слуг, предоставляемых администрацией городского поселения город Макарьев по принципу «одного окна» через  ОГКУ «МФЦ» изменения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й перечень муниципальных услуг, предоставляемых администрацией городского поселения город Макарьев по принципу «одного окна» через  ОГКУ «МФЦ» изложить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 печатном органе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1.10.2015 № 1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городского поселения город Макарьев по принципу «одного окна» через  ОГКУ «МФ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6"/>
        <w:gridCol w:w="33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едоставления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дн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0:00Z</dcterms:created>
  <dc:creator>Admin</dc:creator>
  <dc:description/>
  <dc:language>en-US</dc:language>
  <cp:lastModifiedBy>Светлана Сергеевна</cp:lastModifiedBy>
  <cp:lastPrinted>2015-10-01T15:52:00Z</cp:lastPrinted>
  <dcterms:modified xsi:type="dcterms:W3CDTF">2015-10-01T12:52:00Z</dcterms:modified>
  <cp:revision>5</cp:revision>
  <dc:subject/>
  <dc:title/>
</cp:coreProperties>
</file>